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4113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одные данные по бюджету времени (в неделях) для подготовки по специальности  43.02.15 Поварское и кондитерское де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560"/>
        <w:gridCol w:w="1260"/>
        <w:gridCol w:w="1260"/>
        <w:gridCol w:w="2160"/>
        <w:gridCol w:w="2047"/>
        <w:gridCol w:w="1381"/>
        <w:gridCol w:w="1080"/>
      </w:tblGrid>
      <w:tr>
        <w:trPr>
          <w:trHeight w:val="5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(по курсам)</w:t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3062"/>
        <w:gridCol w:w="819"/>
        <w:gridCol w:w="732"/>
        <w:gridCol w:w="508"/>
        <w:gridCol w:w="744"/>
        <w:gridCol w:w="658"/>
        <w:gridCol w:w="658"/>
        <w:gridCol w:w="568"/>
        <w:gridCol w:w="569"/>
        <w:gridCol w:w="569"/>
        <w:gridCol w:w="607"/>
        <w:gridCol w:w="720"/>
        <w:gridCol w:w="708"/>
        <w:gridCol w:w="708"/>
        <w:gridCol w:w="708"/>
        <w:gridCol w:w="732"/>
        <w:gridCol w:w="708"/>
        <w:gridCol w:w="732"/>
      </w:tblGrid>
      <w:tr>
        <w:trPr>
          <w:trHeight w:val="281" w:hRule="atLeast"/>
        </w:trPr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УЧЕБНЫЙ ПЛАН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промежу-   точной аттестации</w:t>
            </w:r>
          </w:p>
        </w:tc>
        <w:tc>
          <w:tcPr>
            <w:tcW w:w="38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учебной нагрузки по курсам и семестрам                                         (час. в семестр)</w:t>
            </w:r>
          </w:p>
        </w:tc>
      </w:tr>
      <w:tr>
        <w:trPr>
          <w:trHeight w:val="218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объем образо-ватель-ной нагруз-ки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-тоятельная учеб-ная работа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а во взаимодействии с преподавател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курс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курс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курс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курс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о взаимо-дейст-вии с преподавател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6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мес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се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се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се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семест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се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семест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семестр</w:t>
            </w:r>
          </w:p>
        </w:tc>
      </w:tr>
      <w:tr>
        <w:trPr>
          <w:trHeight w:val="218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-тичес-кое обуче-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. и практ. занятий, вкл. семинары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о-вых работ (проек-тов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нед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еде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недели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 нед. т/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2 нед. т/о+ + 1 нед. УП+1 нед. ПП+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1 нед. УП+2 нед. ПП + 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 нед. т/о + 3 нед. УП + 5 нед. ПП + 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1 нед. УП + 2 нед. ПП + П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 нед. т/о + 4 нед. УП + 7 нед. ПП + 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 нед. т/о + 2 нед. УП + 3 нед. ПП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нед. т/о + 2 нед. УП + 3 нед. ПП + 4 нед. ПДП + 6 нед. ГИА)</w:t>
            </w:r>
          </w:p>
        </w:tc>
      </w:tr>
      <w:tr>
        <w:trPr>
          <w:trHeight w:val="23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7ДЗ/5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дисциплин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ыбору из обязательных предм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проект(м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З/2ДЗ/_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_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,З,З,З,З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СЭ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арский язык в профессиональ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З/1ДЗ/1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е дисциплин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З/3ДЗ/7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55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я, физиология питания, санитария и гигие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хранения и контроль запасов и сырь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снащение организаций пит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, менеджмент и маркетин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профессиональ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ланирования профессиональной карье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_,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и дизайн в оформлении блю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/20ДЗ/7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ые модул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0ДЗ/7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;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4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3.02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3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4.02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4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</w:tr>
      <w:tr>
        <w:trPr>
          <w:trHeight w:val="102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5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5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2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</w:t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6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6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5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М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работ по одной или нескольким профессиям рабочих, должностям служащих (профессии рабочего Повар, Кондитер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/3ДЗ/1Э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вароведение продовольственных товар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блю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К.07.03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приготовления кондитерских издел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.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,_,Д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П.07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по профилю специа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Э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экзамен по модул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З/33ДЗ/20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4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1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ипломной рабо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.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дипломной рабо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З/33ДЗ/20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циплин и МД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14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(итоговая) аттестация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и по профилю специа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50" w:hRule="atLeast"/>
        </w:trPr>
        <w:tc>
          <w:tcPr>
            <w:tcW w:w="6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щита выпускной квалификационной работы, выполняемая в виде демонстрационного экзамена и дипломной работы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дипломной прак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. зачетов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,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мастерских и других помещений для подготовки по специаль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о-экономических дисциплин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и, физиологии питания, санитарии и гигиены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остранного язы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и жизнедеятельности и охраны тру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х основ природопользовани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и кулинарного и кондитерского производств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хранения и контроля запасов и сырь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обслуживания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снащения кулинарного и кондитерского производ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кухня ресторана (с зонами для приготовления холодных, горячих блюд, кулинарных изделий, сладких блюд, десертов и напитков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ый кондитерский це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43.02.15 «Поварское и кондитерское дело»</w:t>
      </w:r>
      <w:r>
        <w:rPr>
          <w:b/>
        </w:rPr>
        <w:t xml:space="preserve"> </w:t>
      </w:r>
      <w:r>
        <w:rPr/>
        <w:t>разработан на основе следующих нормативных документов и методических материал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/>
        <w:t>-  Ф</w:t>
      </w:r>
      <w:r>
        <w:rPr>
          <w:bCs/>
        </w:rPr>
        <w:t xml:space="preserve">едерального государственного образовательного стандарта среднего профессионального образования по профессии </w:t>
      </w:r>
      <w:r>
        <w:rPr/>
        <w:t>43.02.15 «Поварское и кондитерское дело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 по формированию учебного плана основной профессиональной образовательной программы начального профессионального образования с приложением макета учебного плана по его заполне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ГБПОУ «Спасский техникум отраслевых технологий»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</w:rPr>
        <w:t xml:space="preserve">Начало учебного года для всех курсов с 1 сентября. Продолжительность учебной недели – пятидневная, максимальный объем обязательной аудиторной учебной нагрузки обучающихся при очной форме получения образования составляет 36 академических часов в неделю. Продолжительность занятий – 45 минут или группировка парами 1 час 30 мин (по необходимости). Максимальный объем учебной нагрузки обучающегося составляет 54 академических  часа в неделю, включая все виды аудиторной и внеаудиторной (самостоятельной)  учебной работы по освоению ППССЗ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Лабораторные работы и практические занятия проводятся с делением на подгруппы не менее 12 человек в подгруп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ативный срок освоения ППССЗ </w:t>
      </w:r>
      <w:r>
        <w:rPr/>
        <w:t>по специальности 43.02.15 Поварское и кондитерское дело</w:t>
      </w:r>
      <w:r>
        <w:rPr>
          <w:bCs/>
        </w:rPr>
        <w:t xml:space="preserve"> при очной форме получения образования для лиц, обучающихся на базе основного общего  образования составляет 3 года 10 ме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ебное время, отведенное не теоретическое обучение распределяется  на  учебные дисциплины общеобразовательного цикла - общие и по выбору из обязательных предметных областей, изучаемые на базовом и профильном уровнях и дополнительные, предлагаемые образовательной организацией  на основании </w:t>
      </w:r>
      <w:r>
        <w:rPr>
          <w:sz w:val="22"/>
          <w:szCs w:val="22"/>
        </w:rPr>
        <w:t>Письма Министерства образования и науки РТ №1662/11 от 22.02.20011 год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ППССЗ состоит из общепрофессионального и профессионального учебных циклов и разделов: физическая культура; практическое обучение, которое включает в себя учебную практику и производственную практику, промежуточная аттестация,  государственная (итоговая) аттестаци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епрофессиональный цикл состоит из дисциплин, профессиональный цикл состоит из  профессиональных модулей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, включая игровые виды подготовки (за счет различных внеаудиторных занятий в спортивных клубах, секциях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 2  часа в неделю в период теоретического обучения, но не более 68 часов, из них на освоение военной службы – 70 процент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по дисциплинам общеобразовательного и 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и дистанционные технологии. </w:t>
      </w:r>
      <w:r>
        <w:rPr/>
        <w:t>Промежуточную аттестацию проводят в форме зачетов, дифференцированных зачетов и экзам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«Рекомендаций по организации получения среднего общего  образования в пределах освоения образовательных программ  среднего профессионального образования на базе основного общего образования с учетом требований ФГОС получаемой профессии или специальности СПО ( протокол №1 от 25 февраля 2015г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образовательном цикле самостоятельная работа обучающих не предусмотрена. В рамках изучения дисциплин каждый обучающийся выполняет индивидуальную проектную работу. Индивидуальный проект выполняется обучающимся в течении одного года в рамках учебного времени, специально отведенного на консультации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дивидуального, конструкторского, инженерного по профильным дисциплинам. По желанию обучающихся проектная работа может быть выполнена по базовой дисциплин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го на теоретическое обучение </w:t>
      </w:r>
      <w:r>
        <w:rPr>
          <w:b/>
        </w:rPr>
        <w:t>на первом курсе</w:t>
      </w:r>
      <w:r>
        <w:rPr/>
        <w:t xml:space="preserve"> отводится 39 недель: 17 недель в первом семестре и 22 недели во втором семестре. Промежуточная аттестация 2 недели. Обучающиеся сдают экзамены по предметам: русский язык, литература, математика, история, химия. 1 неделя учебной практики и 1 неделя производственной практики по ПМ.07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втором курсе</w:t>
      </w:r>
      <w:r>
        <w:rPr/>
        <w:t xml:space="preserve"> предусмотрено теоретическое обучение 29 недель.  4 недели учебной практики и  7 недель производственной практики по  ПМ.01 «Организация и ведение процессов приготовления и подготовки к реализации полуфабрикатов для блюд, кулинарных изделий сложного ассортимента», ПМ.07 «Выполнение работ по одной или нескольким профессиям рабочих, должностям служащих». По окончании  2 курса проводится промежуточная аттестация (1 неделя).  Обучающиеся сдают квалификационные экзамены  по прохождении профессионального модуля ПМ.01 «Организация и ведение процессов приготовления и подготовки к реализации полуфабрикатов для блюд, кулинарных изделий сложного ассортимента», ПМ.07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На третьем курсе</w:t>
      </w:r>
      <w:r>
        <w:rPr/>
        <w:t xml:space="preserve"> на теоретическое обучение отводится 27 недель и предусмотрено проведение  учебной практики – 5 недель и  производственной  практики – 9 недель.  На  3 курсе проводится  промежуточная аттестация (1 неделя). Обучающиеся сдают квалификационные экзамены  по прохождении профессиональных модулей ПМ.02 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, ПМ.03 «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На четвертом курсе </w:t>
      </w:r>
      <w:r>
        <w:rPr/>
        <w:t>на теоретическое обучение отводится 19 недель и предусмотрено проведение учебной практики – 4 недели и 6 недель производственной практики. Обучающиеся сдают квалификационные экзамены  по прохождении профессиональных модулей ПМ.04 «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», ПМ.05 «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»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Учебная и производственная практики завершается дифференцированным зачетом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В  учебном плане отражены следующие формы контроля знаний обучающихся: экзамены, зачеты, дифференцированные зачеты. По всем дисциплинам теоретического обучения и этапам профессиональной практики, включенным в  учебный план, должна выставляться итоговая оценка («отлично», «хорошо», «удовлетворительно»). Зачеты и дифференцированные зачеты являются одной из форм текущего учета знаний и проводятся за счет времени, отведенного на изучение  учебной дисциплины. Количество экзаменов в каждом учебном году в процессе промежуточной аттестации обучающихся  по очной форме получения образования не превышает 8, а количество зачетов и дифференцированных зачетов – 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15" w:leader="none"/>
        </w:tabs>
        <w:jc w:val="both"/>
        <w:rPr/>
      </w:pPr>
      <w:r>
        <w:rPr/>
        <w:t xml:space="preserve">     </w:t>
      </w:r>
      <w:r>
        <w:rPr/>
        <w:t>Промежуточная аттестация по профессиональным модулям проводится  в соответствии с «Положением о региональной системе квалификационной аттестации по профессиональным модулям образовательным программ среднего профессионального образования».  Промежуточная аттестация по профессиональным модулям  проводится по графику, утвержденного  МО и Н РТ.  При проведении промежуточной аттестации по профессиональным модулям  в качестве внештатных экспертов привлекаются работодатели. Форма  промежуточной аттестации по профессиональным модулям - квалификационный экзамен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Консультации для обучающихся очной формы получения образования предусмотрены  из расчета   4 часа  на одного обучающегося  на каждый учебный год, в том числе в период реализации программы среднего (полного) общего образования для лиц, обучающихся на базе основного общего образования. Формы проведения консультаций (групповые в  письменной и  устной форме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щий объем каникулярного времени за период обучения составляет 34 недели, в том числе не менее двух недель в зимний период на каждом курсе.</w:t>
      </w:r>
    </w:p>
    <w:p>
      <w:pPr>
        <w:pStyle w:val="Normal"/>
        <w:ind w:firstLine="720"/>
        <w:jc w:val="both"/>
        <w:rPr/>
      </w:pPr>
      <w:r>
        <w:rPr/>
        <w:t xml:space="preserve">Обязательная часть  ППССЗ по циклам составляет около 80 процентов от общего объема времени, отведенного на их освоение. Вариативная часть </w:t>
      </w:r>
      <w:r>
        <w:rPr>
          <w:b/>
        </w:rPr>
        <w:t>(1218 часов)</w:t>
      </w:r>
      <w:r>
        <w:rPr/>
        <w:t xml:space="preserve"> направлена на расширение и углубление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13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45"/>
        <w:gridCol w:w="5140"/>
        <w:gridCol w:w="1559"/>
      </w:tblGrid>
      <w:tr>
        <w:trPr>
          <w:trHeight w:val="25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взаимодействия  живых организмов и  среды обит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собенности взаимодействия общества и природы, основные источники техногенного взаимодействия на окружающую среду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и методы рационального природопольз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методы экологического регулир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размещения производств  различного типа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основные группы отходов их источники и масштабы   образ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онятия и принципы мониторинга окружающей среды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нципы и правила международного сотрудничества области природопользования и охраны окружающей среды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- природоресурсный потенциал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храняемые природные территории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bCs/>
                <w:iCs/>
              </w:rPr>
              <w:t>- 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</w:rPr>
              <w:t>- соблюдать в профессиональной деятельности регламенты экологической безопасност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Н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значение математики в профессиональной деятельности и при освоении профессиональной образовательной программы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онятия и методы математического анализа, теории вероятностей и математической статистики; </w:t>
            </w:r>
          </w:p>
          <w:p>
            <w:pPr>
              <w:pStyle w:val="Normal"/>
              <w:ind w:firstLine="13"/>
              <w:rPr/>
            </w:pPr>
            <w:r>
              <w:rPr/>
              <w:t>- 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ешать прикладные задачи в области профессиональной деятельност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рименять простые математические модели систем и процессов в сфере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часа</w:t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, менеджмент и маркетин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spacing w:val="-2"/>
              </w:rPr>
              <w:t xml:space="preserve"> современное состояние и перспективы развития отрасли, организацию хозяйствующих субъектов в </w:t>
            </w:r>
            <w:r>
              <w:rPr/>
              <w:t>рыночной экономи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онно-правовые формы организ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еречень и характеристику материально-технических, сырьевых, финансовых ресурсов, показатели их эффективного использования, </w:t>
            </w:r>
            <w:r>
              <w:rPr>
                <w:spacing w:val="-2"/>
              </w:rPr>
              <w:t xml:space="preserve">производственную, организационную структуру и </w:t>
            </w:r>
            <w:r>
              <w:rPr/>
              <w:t>инфраструктуру организ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перечень основных и оборотных средств, нормы и </w:t>
            </w:r>
            <w:r>
              <w:rPr/>
              <w:t>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 механизмы ценообразования на продукцию </w:t>
            </w:r>
            <w:r>
              <w:rPr/>
              <w:t>(услуг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ы оплаты труд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spacing w:val="-2"/>
              </w:rPr>
              <w:t xml:space="preserve">рассчитывать основные экономические показатели </w:t>
            </w:r>
            <w:r>
              <w:rPr/>
              <w:t>деятельности орган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ивать эффективность деятельности организаци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- определять материально-технические, сырьевые, </w:t>
            </w:r>
            <w:r>
              <w:rPr/>
              <w:t>трудовые и финансовые ресурсы организации, показатели их эффектив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профессиона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/>
              <w:t xml:space="preserve">основные положения Конституции Российской Федерации, Трудового Кодекса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понятие правового регулирования в сфере профессиональн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организационно-правовые формы юридических лиц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овое положение субъектов предпринимательск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а и обязанности работников в сфере профессиональной деятельности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порядок заключения трудового договора и основания его прекращения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роль государственного регулирования в обеспечении занятости населения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раво социальной защиты граждан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понятие дисциплинарной и материальной ответственности работника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 виды административных правонарушений и административной ответственности;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/>
              <w:t>- нормы защиты нарушенных прав и судебный порядок разрешения споро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использовать необходимые нормативно-правовые документы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ащищать свои права в соответствии с гражданским, гражданско-процессуальным и трудовым законодательством;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в профессиональной 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  <w:p>
            <w:pPr>
              <w:pStyle w:val="Normal"/>
              <w:ind w:firstLine="13"/>
              <w:rPr/>
            </w:pPr>
            <w:r>
              <w:rPr/>
              <w:t>- общий состав и структуру персональных компьютеров и вычислительных систем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базовые системные программные продукты в области профессиональной деятель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методы и средства сбора, обработки, хранения, передачи и накопления информации; - основные методы и приемы обеспечения информационной безопас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льзоваться современными средствами связи и оргтехнико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брабатывать текстовую и табличную информацию; </w:t>
            </w:r>
          </w:p>
          <w:p>
            <w:pPr>
              <w:pStyle w:val="Normal"/>
              <w:ind w:firstLine="13"/>
              <w:rPr/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 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беспечивать информационную безопасность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 антивирусные средства защиты информаци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существлять поиск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системы управления охраной труда в организации; </w:t>
            </w:r>
          </w:p>
          <w:p>
            <w:pPr>
              <w:pStyle w:val="Normal"/>
              <w:rPr/>
            </w:pPr>
            <w:r>
              <w:rPr/>
              <w:t xml:space="preserve"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      </w:r>
          </w:p>
          <w:p>
            <w:pPr>
              <w:pStyle w:val="Normal"/>
              <w:rPr/>
            </w:pPr>
            <w:r>
              <w:rPr/>
              <w:t xml:space="preserve">-обязанности работников в области охраны труда; </w:t>
            </w:r>
          </w:p>
          <w:p>
            <w:pPr>
              <w:pStyle w:val="Normal"/>
              <w:rPr/>
            </w:pPr>
            <w:r>
              <w:rPr/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рядок и периодичность инструктирования подчиненных работников (персонала)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рядок хранения и использования средств коллективной и индивидуальной защиты.</w:t>
            </w:r>
            <w:r>
              <w:rPr>
                <w:b/>
              </w:rPr>
              <w:t xml:space="preserve"> Уметь: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участвовать в аттестации рабочих мест по условиям труда, в т. ч. оценивать условия труда и уровень травмобезопасности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-разъяснять подчиненным работникам (персоналу) содержание установленных требований охраны труда; </w:t>
            </w:r>
          </w:p>
          <w:p>
            <w:pPr>
              <w:pStyle w:val="C39"/>
              <w:shd w:fill="FFFFFF" w:val="clear"/>
              <w:spacing w:before="0" w:after="0"/>
              <w:jc w:val="both"/>
              <w:rPr/>
            </w:pPr>
            <w:r>
              <w:rPr/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вести документацию установленного образца по охране труда, соблюдать сроки ее заполнения и условия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ка и дизайн в оформлении блю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характеристику и ассортимент основных продуктов для приготовления укра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авила выбора основных продуктов и дополнительных ингредиентов для создания гармоничных блюд и кондитерских издел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основные приемы изготовления украшен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остейшие примеры декоративной вырезки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сновы карвинг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равила подбора профессионального инструмента для карвинга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характеристики основных продуктов и дополнительных ингредиентов для приготовления     отделочных полуфабрика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температурный режим и правила приготовления разных типов отделочных полуфабрикат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технику и варианты оформления блюд и кондитерских издели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требования к безопасности хранения блюд и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актуальные направления в оформлении и декорировании блюд и кондитерских изделий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рганолептически оценивать качество сырья для приготовления укра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пользоваться нормативной и специальной литератур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пользоваться инструментами для карвинга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создавать стиль в украшении посуды, стола и блюд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 xml:space="preserve">- разрабатывать новые виды оформл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выбирать отделочные полуфабрикаты для оформления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выбирать различные способы и приемы приготовления отделочных полуфабрикатов для оформления кондитерски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rPr/>
            </w:pPr>
            <w:r>
              <w:rPr/>
              <w:t>- определять режим хранения отделочных полуфабрика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4" w:hanging="0"/>
              <w:rPr/>
            </w:pPr>
            <w:r>
              <w:rPr/>
              <w:t xml:space="preserve">- применять практические навыки и умения, развивать наблюдательность, композиционное чувство и художественный вкус;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 проявлять свою творческую индивиду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ецептуру, методы обработки экзотических и редких видов сырья, приготовления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ы сокращения потерь в процессе обработки сырья и приготовлении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ила охлаждения, замораживания, условия и сроки хранения обработанного сырья, продуктов, готовых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ила составления заявок на продукты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ценивать их качество и соответствие технологическим требованиям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именять регламенты, стандарты и нормативно-техническую документацию, соблюдать санитарно-эпидемиологические треб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использовать различные способы обработки, подготовки экзотических и редких видов сырья, приготовления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их упаковку на вынос, хранение с учетом требований к безопасности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отовой продукции;</w:t>
            </w:r>
          </w:p>
          <w:p>
            <w:pPr>
              <w:pStyle w:val="Normal"/>
              <w:ind w:firstLine="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меть практический опыт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азработке ассортимента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азработке, адаптации рецептур полуфабрикатов с учетом взаимозаменяемости сырья, продуктов, изменения выхода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паковке, хранении готовой продукции и обработанного сырья с учетом требований к безопасност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нтроле качества и безопасности обработанного сырья и полуфабрикатов;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- контроле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2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ктуальные направления в приготовлении горячей кулинарн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>- способы сокращения потерь и сохранения пищевой ценности продуктов при приготовлении горячей кулинарной продукци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авила составления меню, разработки рецептур, составления заявок на продукты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 и формы обслуживания, правила сервировки стола и правила подачи горячих блюд, кулинарных изделий и закусок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 </w:t>
            </w:r>
          </w:p>
          <w:p>
            <w:pPr>
              <w:pStyle w:val="Normal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rPr/>
            </w:pPr>
            <w:r>
              <w:rPr/>
              <w:t xml:space="preserve">- организовывать их упаковку на вынос, хранение с учетом требований к безопасности готовой продукции; </w:t>
            </w:r>
          </w:p>
          <w:p>
            <w:pPr>
              <w:pStyle w:val="Normal"/>
              <w:rPr/>
            </w:pPr>
            <w:r>
              <w:rPr/>
              <w:t>- соблюдать правила сочетаемости, взаимозаменяемости основного сырья и дополнительных ингредиентов, применения арома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е ассортимента горячей кулинарной продукции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е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- 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>- упаковке, хранении готовой продукции с учетом требований к безопасности; контроле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е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часа 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>-требования охраны труда, пожарной безопасности, техники безопасности при выполнении работ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санитарногигиенические требования к процессам производства продукции, в том числе система анализа, оценки и управления опасными факторами (система ХАССП (HACCP)); </w:t>
            </w:r>
          </w:p>
          <w:p>
            <w:pPr>
              <w:pStyle w:val="Normal"/>
              <w:ind w:firstLine="13"/>
              <w:rPr/>
            </w:pPr>
            <w:r>
              <w:rPr/>
              <w:t>-методы контроля качества сырья. Продуктов, качества выполнения работ подчиненными -важность постоянного контроля качества приготовления продукции работниками производства. способы и формы инструктирования персонала в области обеспечения качества и безопасности кулинарной и кондитерской продукции собственного производства и последующей проверки понимания персоналом своей ответственности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ть наличие ресурс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ить заявку и обеспечить получение продуктов для производства полуфабрикатов по количеству и качеству, в соответствии с заказо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оценить качество и безопасность сырья, продуктов, материалов распределить задания между подчиненными в соответствии с их квалификаци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объяснять правила и демонстрировать приемы безопасной эксплуатации производственного инвентаря и технологического оборудо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разъяснять ответственность за несоблюдение санитарногигиенических требований, техники безопасности, пожарной безопасности в процессе работы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демонстрировать приемы рационального размещения оборудования на рабочем месте пова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3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, производственной санитарии и личной гигиены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>- нормы расхода, способы сокращения потерь, сохранения пищевой ценности продуктов при приготовлении; 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продуктов, подготовки и применения пряностей и приправ; </w:t>
            </w:r>
          </w:p>
          <w:p>
            <w:pPr>
              <w:pStyle w:val="Normal"/>
              <w:ind w:firstLine="13"/>
              <w:rPr/>
            </w:pPr>
            <w:r>
              <w:rPr/>
              <w:t>- 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ведения расчетов с потреб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 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основного сырья и дополнительных ингредиентов, применения ароматических вещест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олодных и горячих десертов, напитков сложного ассорти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у и место службы бронирования и продаж в системе управления гостиничным предприятием и взаимосвязи с другими подразделениями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проса и предложения в гостиничном бизне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работы с различными категориями г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управления продажами с учётом сег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ы и технологии продаж гостиничного проду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создания системы «лояльности» работы с г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аксимизации доходов гости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эффективности работы персонала гостиницы по продажам;</w:t>
            </w:r>
          </w:p>
          <w:p>
            <w:pPr>
              <w:pStyle w:val="Normal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виды отчетности по продажам.</w:t>
            </w:r>
          </w:p>
          <w:p>
            <w:pPr>
              <w:pStyle w:val="Normal"/>
              <w:ind w:firstLine="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 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 основного сырья и дополнительных ингредиентов, применения ароматических вещест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 ассортимента холодных и горячих десертов, напитков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- 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контроля качества и безопасности готовой кулинарной продукции;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>- ассортимент, требования к качеству, условия и сроки хранения хлебобулочных, мучных кондитерских изделий сложного ассортимента; - 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 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способы сокращения потерь и сохранения пищевой ценности продуктов при приготовлении хлебобулочных, мучных кондитерски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разработки рецептур, составления заявок на продукты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5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охраны труда, пожарной безопасности и производственной санитарии в организациях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      </w:r>
          </w:p>
          <w:p>
            <w:pPr>
              <w:pStyle w:val="Normal"/>
              <w:ind w:firstLine="13"/>
              <w:rPr/>
            </w:pPr>
            <w:r>
              <w:rPr/>
              <w:t>- ассортимент, требования к качеству, условия и сроки хранения хлебобулочных, мучных кондитерских изделий сложного ассортимента; - 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 </w:t>
            </w:r>
          </w:p>
          <w:p>
            <w:pPr>
              <w:pStyle w:val="Normal"/>
              <w:ind w:firstLine="13"/>
              <w:rPr/>
            </w:pPr>
            <w:r>
              <w:rPr/>
              <w:t>- 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способы сокращения потерь и сохранения пищевой ценности продуктов при приготовлении хлебобулочных, мучных кондитерски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разработки рецептур, составления заявок на продукты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 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-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ценивать их качество и соответствие технологическим требованиям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одбора в соответствии с технологическими требованиями, оценки качества, безопасности кондитерского сырья, продуктов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, хранения фаршей, начинок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к использованию и хранения отделочных полуфабрикатов промышленного производства; контроля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, адаптации рецептур с учетом взаимозаменяемости сырья, продуктов, изменения выхода продукции, вида и формы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>- 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одбора в соответствии с технологическими требованиями, оценки качества, безопасности кондитерского сырья, продуктов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аковки, хранения готовой продукции с учетом требований к безопасност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, хранения фаршей, начинок, отделочных полуфабрикатов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к использованию и хранения отделочных полуфабрикатов промышленного производства; контроля качества и безопасности готовой кулинарной продукции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контроля хранения и расход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6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 текущей деятельностью подчиненного персон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нормативные правовые акты в области организации питания различных категорий потребител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сновные перспективы развития отрасл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временные тенденции в области организации питания для различных категорий потребителе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лассификацию организаций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труктуру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нципы организации процесса приготовления кулинарной и кондитерской продукции, способы ее реализа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отпуска готовой продукции из кухни для различных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организации работы, функциональные обязанности и области ответственности поваров, кондитеров, пекарей и других категорий работников кухни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планирования, контроля и оценки качества работ исполнителе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 виды, формы и методы мотивации персонала; - способы и формы инструктирования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>- методы контроля возможных хищений запасов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 основные производственные показатели подразделения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первичного документооборота, учета и отчетности; </w:t>
            </w:r>
          </w:p>
          <w:p>
            <w:pPr>
              <w:pStyle w:val="Normal"/>
              <w:ind w:firstLine="13"/>
              <w:rPr/>
            </w:pPr>
            <w:r>
              <w:rPr/>
              <w:t>- формы документов, порядок их заполнения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ограммное обеспечение управления расходом продуктов и движением готов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авила составления калькуляции стоимости; - правила оформления заказа на продукты со склада и приема продуктов, со склада и от поставщиков, ведения учета и составления товарных отчетов; </w:t>
            </w:r>
          </w:p>
          <w:p>
            <w:pPr>
              <w:pStyle w:val="Normal"/>
              <w:ind w:firstLine="13"/>
              <w:rPr/>
            </w:pPr>
            <w:r>
              <w:rPr/>
              <w:t>- процедуры и правила инвентаризации запасов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нтролировать соблюдение регламентов и стандартов организации питания, отрасл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пределять критерии качества готовых блюд, кулинарных, кондитерских изделий, напитков; - организовывать рабочие места различных зон кухни; оценивать потребности, обеспечивать наличие материальных и других ресурс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заимодействовать со службой обслуживания и другими структурными подразделениями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атывать, презентовать различные виды меню с учетом потребностей различных категорий потребителей, видов и форм обслужив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изменять ассортимент в зависимости от изменения спроса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ять калькуляцию стоимости готовой продукции; планировать, организовывать, контролировать и оценивать работу подчиненного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ять графики работы с учетом потребности организации питания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бучать, инструктировать поваров, кондитеров, других категорий работников кухни на рабочих местах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правлять конфликтными ситуациями, разрабатывать и осуществлять мероприятия по мотивации и стимулированию персонала; </w:t>
            </w:r>
          </w:p>
          <w:p>
            <w:pPr>
              <w:pStyle w:val="Normal"/>
              <w:ind w:firstLine="13"/>
              <w:rPr/>
            </w:pPr>
            <w:r>
              <w:rPr/>
              <w:t>- предупреждать факты хищений и других случаев нарушения трудовой дисциплины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рассчитывать по принятой методике основные производственные показатели, стоимость готовой продукции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вести утвержденную учетно-отчетную документацию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организовывать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часов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7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химический состав, пищевую ценность продовольственных товаров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лассификацию ассортимента пищевых продуктов; </w:t>
            </w:r>
          </w:p>
          <w:p>
            <w:pPr>
              <w:pStyle w:val="Normal"/>
              <w:ind w:firstLine="13"/>
              <w:rPr/>
            </w:pPr>
            <w:r>
              <w:rPr/>
              <w:t>-отличительные признаки группового ассортимента товаров; товароведную характеристику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общие и специфические показатели разных групп товаров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ребования к качеству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товарные сорта. Дефекты.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условия и сроки хранения </w:t>
            </w:r>
          </w:p>
          <w:p>
            <w:pPr>
              <w:pStyle w:val="Normal"/>
              <w:ind w:firstLine="13"/>
              <w:rPr/>
            </w:pPr>
            <w:r>
              <w:rPr/>
              <w:t>- изменение свойств пищевых продуктов под воздействием различных факторов.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13"/>
              <w:rPr/>
            </w:pPr>
            <w:r>
              <w:rPr/>
              <w:t>-распознавать ассортимент пищевых продуктов по внешним отличительным признакам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определять качество сырья и готовой продукции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проводить органолептическую оценку качества по нормативным доку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час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запасов сырья и полуфабрикат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трудовых и материальных ресурс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ения заявок на сырье и полуфабрикаты, используемые при приготовлении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товарных отчетов по производству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меню, ассортимента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сырья и полуфабрикатов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риготовления и оформления холодных и горячих закусок; первых и вторых блюд из разнообразного сырья; гарниров; горячих и холодных соусов; холодных и горячих десертов; блюд здорового питания и диетических (лечебных) блюд; </w:t>
            </w:r>
          </w:p>
          <w:p>
            <w:pPr>
              <w:pStyle w:val="Normal"/>
              <w:ind w:firstLine="13"/>
              <w:rPr/>
            </w:pPr>
            <w:r>
              <w:rPr/>
              <w:t>- контроля хранения и расхода продуктов на производстве, качества приготовления и безопасности готовых блюд, напитков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езентации готовых блюд, напитков и кулинарных изде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П.0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запасов сырья и полуфабрикат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оценки наличия трудовых и материальных ресурсов, необходимых для приготовления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составления заявок на сырье и полуфабрикаты, используемые при приготовлении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подготовки товарных отчетов по производству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разработки меню, ассортимента блюд, напитков и кулинарных изделий; </w:t>
            </w:r>
          </w:p>
          <w:p>
            <w:pPr>
              <w:pStyle w:val="Normal"/>
              <w:ind w:firstLine="13"/>
              <w:rPr/>
            </w:pPr>
            <w:r>
              <w:rPr/>
              <w:t>- подготовки сырья и полуфабрикатов для приготовления блюд, напитков и кулинарных изделий;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- приготовления и оформления холодных и горячих закусок; первых и вторых блюд из разнообразного сырья; гарниров; горячих и холодных соусов; холодных и горячих десертов; блюд здорового питания и диетических (лечебных) блюд;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- контроля хранения и расхода продуктов на производстве, качества приготовления и безопасности готовых блюд, напитков; 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/>
              <w:t>- презентации готовых блюд, напитков и кулинарных изделий;</w:t>
            </w:r>
          </w:p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ов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а</w:t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Обучающиеся имеют следующие права и обязанности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в целях воспитания и развития личности, достижения результатов при освоении ППССЗ в части развития общих компетенций обучающиеся участвуют в развитии студенческого самоуправления, работе общественных организаций, спортивных и творческих клубов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еся обязаны выполнять в установленные сроки все задания, предусмотренные ППССЗ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  <w:t>- обучающимся должна быть пред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</w:rPr>
        <w:t xml:space="preserve"> и </w:t>
      </w:r>
      <w:r>
        <w:rPr/>
        <w:t>имеющих стаж работы в данной профессиональной области не менее 3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ческое обучение является обязательным разделом учебного плана. Оно представляет собой вид учебных занятий, обеспечивающих практико-ориентированную подготовку обучающихся. При реализации образовательной программы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. Учебная и производственная практика при освоении студентами профессиональных компетенций в рамках профессиональных модулей реализуются концентрированно в несколько периодов. 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межуточная аттестация организуется следующим образом: зачеты проводятся за счет учебного времени, выделенного на их изучение; экзамены по учебным дисциплинам и междисциплинарным курсам проводятся в период сессии. Экзамен (квалификационный) по профессиональному модулю проводится по завершению освоения всех элементов: междисциплинарных курсов и практик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м планом предусматривается выполнение курсового проекта (работы) по МДК.06.01 Оперативное управление текущей деятельностью подчиненного. Выполнение курсового проекта (работы)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амостоятельная учебная работа включена в учебную нагрузку обучающихся и разрабатывается с формами контроля преподавател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сударственная итоговая аттестация выпускников проводится по завершению всего срока теоретического и практического обучения выполнением и защитой выпускной квалификационной работы. На подготовку и проведение государственной итоговой аттестации отводится 6 недель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от «</w:t>
      </w:r>
      <w:r>
        <w:rPr>
          <w:u w:val="single"/>
          <w:lang w:val="en-US"/>
        </w:rPr>
        <w:t>31</w:t>
      </w:r>
      <w:r>
        <w:rPr>
          <w:u w:val="single"/>
        </w:rPr>
        <w:t>» августа 202</w:t>
      </w:r>
      <w:r>
        <w:rPr>
          <w:u w:val="single"/>
          <w:lang w:val="en-US"/>
        </w:rPr>
        <w:t>2</w:t>
      </w:r>
      <w:r>
        <w:rPr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ОД-193</w:t>
      </w:r>
      <w:r>
        <w:rPr>
          <w:bCs/>
          <w:spacing w:val="-2"/>
        </w:rPr>
        <w:t xml:space="preserve"> от </w:t>
      </w:r>
      <w:r>
        <w:rPr>
          <w:u w:val="single"/>
        </w:rPr>
        <w:t>«01» сентября 2022г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ap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caps/>
      <w:kern w:val="2"/>
      <w:sz w:val="52"/>
      <w:szCs w:val="5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 СВ"/>
    <w:basedOn w:val="Header"/>
    <w:qFormat/>
    <w:pPr>
      <w:tabs>
        <w:tab w:val="clear" w:pos="4677"/>
        <w:tab w:val="clear" w:pos="9355"/>
      </w:tabs>
    </w:pPr>
    <w:rPr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74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8:00Z</dcterms:created>
  <dc:creator>Наиля Мухамедьяровна</dc:creator>
  <dc:description/>
  <cp:keywords/>
  <dc:language>en-US</dc:language>
  <cp:lastModifiedBy>надежда</cp:lastModifiedBy>
  <cp:lastPrinted>2022-10-19T09:56:00Z</cp:lastPrinted>
  <dcterms:modified xsi:type="dcterms:W3CDTF">2022-12-13T15:32:00Z</dcterms:modified>
  <cp:revision>3</cp:revision>
  <dc:subject/>
  <dc:title>4</dc:title>
</cp:coreProperties>
</file>